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levi OÜ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eskiposti 2, Tallinn, 11313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19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:</w:t>
              <w:tab/>
            </w:r>
          </w:p>
          <w:p>
            <w:pPr>
              <w:pStyle w:val="Normal"/>
              <w:tabs>
                <w:tab w:val="clear" w:pos="708"/>
                <w:tab w:val="right" w:pos="6199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imi Tiisler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.tiisler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efon: 53331322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Taimi Tiisle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.tiisler@leonhard-weis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efon: 533313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u w:val="single"/>
              </w:rPr>
              <w:t>tehnovõrgu või –rajatise arendamine või isiku tarbimiskohaga ühendamin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Cs/>
                <w:color w:val="000000"/>
                <w:u w:val="single"/>
              </w:rPr>
              <w:t>Isiku tarbimiskohaga ühendamine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C0889 Sõgelmäe kinnistu 0,4 kV elektrivarustus, Arula küla, Otepää vald, Valga maakond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ONHARD WEISS OÜ, Keio Altoja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-2/24/2449-2 14.02.2024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TEE ANDMED (info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etus ja number: 23179 Arula-Pringi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63601:002:2256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73231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6547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ARI ID: 1742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spatial-shape/17427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tiisler@leonhard-weiss.com" TargetMode="External"/><Relationship Id="rId3" Type="http://schemas.openxmlformats.org/officeDocument/2006/relationships/hyperlink" Target="mailto:t.tiisler@leonhard-weiss.com" TargetMode="External"/><Relationship Id="rId4" Type="http://schemas.openxmlformats.org/officeDocument/2006/relationships/hyperlink" Target="https://pari.kataster.ee/spatial-shape/174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Tiisler, Taimi</cp:lastModifiedBy>
  <cp:lastPrinted>2020-04-26T16:24:00Z</cp:lastPrinted>
  <dcterms:modified xsi:type="dcterms:W3CDTF">2024-03-14T06:03:00Z</dcterms:modified>
  <cp:revision>9</cp:revision>
  <dc:subject/>
  <dc:title/>
</cp:coreProperties>
</file>